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22 Безопасность в цифровой среде</w:t>
      </w:r>
    </w:p>
    <w:p>
      <w:pPr>
        <w:pStyle w:val="Style16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1. Записать определение «Цифровая среда»</w:t>
      </w:r>
    </w:p>
    <w:p>
      <w:pPr>
        <w:pStyle w:val="Style16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2. Дать краткую характеристику видам</w:t>
      </w:r>
      <w:r>
        <w:rPr/>
        <w:t xml:space="preserve"> </w:t>
      </w:r>
      <w:r>
        <w:rPr>
          <w:b/>
          <w:i/>
          <w:color w:val="FF0000"/>
          <w:sz w:val="22"/>
          <w:szCs w:val="22"/>
        </w:rPr>
        <w:t>рисков и угроз  при использовании Интернета.</w:t>
      </w:r>
    </w:p>
    <w:p>
      <w:pPr>
        <w:pStyle w:val="Style16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3. Использую материал конспекта раздел «Общие принципы безопасного поведения в личном цифровом пространстве»  составить 15 вопросов  с ответом (вопросы с ответами «да», «нет» и т.п. не использовать)</w:t>
      </w:r>
    </w:p>
    <w:p>
      <w:pPr>
        <w:pStyle w:val="Style16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rPr/>
      </w:pPr>
      <w:r>
        <w:rPr>
          <w:b/>
          <w:sz w:val="22"/>
          <w:szCs w:val="22"/>
        </w:rPr>
        <w:t>Цифровая среда</w:t>
      </w:r>
      <w:r>
        <w:rPr>
          <w:sz w:val="22"/>
          <w:szCs w:val="22"/>
        </w:rPr>
        <w:t xml:space="preserve"> - это интегрированная коммуникационная среда, в которой цифровые устройства обмениваются информацией и управляют контентом и действиями в ней. Она основана на цифровых электронных системах, которые интегрированы и внедрены для глобального сообщества. Основные компоненты цифровой среды обычно включают веб-сайты, облачные серверы, поисковые системы, социальные сети, мобильные приложения, аудио и видео, а также другие веб-ресурс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нформационная инфраструктура России - это совокупность объектов информатизации, информационных систем, сайтов в сети Интернет и сетей связи, расположенных на территории России, а также на территориях, находящихся под юрисдикцией России или используемых на основании международных договоров Росси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Цифровые технологии используются в вычислительной цифровой электронике, прежде всего компьютерах, в различных областях электротехники, таких как игровые автоматы, робототехника, автоматизация, измери-тельные приборы, радио и телекоммуникационные устройства и многие другие цифровые устройства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ки и угрозы при использовании Интернета.</w:t>
      </w:r>
    </w:p>
    <w:p>
      <w:pPr>
        <w:pStyle w:val="Style16"/>
        <w:rPr/>
      </w:pPr>
      <w:r>
        <w:rPr/>
        <w:t>Наряду с представляющимися возможностями использования интернета как инструмента социализации, возрастают и риски негативного влияния на психологическое самочувствие, эмоциональное благополучие, здоровье и даже жизнь ребенка.</w:t>
      </w:r>
    </w:p>
    <w:p>
      <w:pPr>
        <w:pStyle w:val="Style16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u w:val="single"/>
        </w:rPr>
        <w:t>Контентные риски</w:t>
      </w:r>
      <w:r>
        <w:rPr/>
        <w:t xml:space="preserve"> —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, информацию, разжигающую расовую ненависть, пропаганду анорексии и булимии, суицида, азартных игр, наркотических веществ и т.д.</w:t>
      </w:r>
    </w:p>
    <w:p>
      <w:pPr>
        <w:pStyle w:val="Style16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u w:val="single"/>
        </w:rPr>
        <w:t>Коммуникационные риски</w:t>
      </w:r>
      <w:r>
        <w:rPr/>
        <w:t xml:space="preserve"> связаны с межличностными отношениями интернет-пользователей и включают в себя риск подвергнуться оскорблениям и нападкам со стороны других. Примерами таких рисков могут быть: киберпреследования, кибербуллинг и др. Для подобных целей используются различные чаты, он-лайн-мессенджеры, социальные сети, сайты знакомств, форумы, блоги и т.д.</w:t>
      </w:r>
    </w:p>
    <w:p>
      <w:pPr>
        <w:pStyle w:val="Style16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u w:val="single"/>
        </w:rPr>
        <w:t>Электронные (кибер) риски</w:t>
      </w:r>
      <w:r>
        <w:rPr/>
        <w:t xml:space="preserve"> — это возможность столкнуться с хищением персональной информации, риск подвергнуться вирусной атаке, онлайн-мошенничеству, спам-атаке, шпионским программам и т.д.</w:t>
      </w:r>
    </w:p>
    <w:p>
      <w:pPr>
        <w:pStyle w:val="Style16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u w:val="single"/>
        </w:rPr>
        <w:t>Потребительские риски</w:t>
      </w:r>
      <w:r>
        <w:rPr/>
        <w:t xml:space="preserve"> – злоупотребление в интернете правами потребителя. Включают в себя: риск приобретения товара низкого качества, различные подделки, контрафактная и фальсифицированная продукция, потеря денежных средств без приобретения товара или услуги, хищение персональной информации с целью кибермошенничества, и др.</w:t>
      </w:r>
    </w:p>
    <w:p>
      <w:pPr>
        <w:pStyle w:val="Style16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u w:val="single"/>
        </w:rPr>
        <w:t>Интернет-зависимость</w:t>
      </w:r>
      <w:r>
        <w:rPr/>
        <w:t>, навязчивое желание войти в интернет и невозможность выйти из интернета, патологическая, непреодолима тяга к интернету, «оказывающая пагубное воздействие на бытовую, учебную, социальную, семейную или психологическую сферы деятельности».</w:t>
      </w:r>
    </w:p>
    <w:p>
      <w:pPr>
        <w:pStyle w:val="Style16"/>
        <w:rPr/>
      </w:pPr>
      <w:r>
        <w:rPr/>
        <w:t xml:space="preserve">- </w:t>
      </w:r>
      <w:r>
        <w:rPr>
          <w:u w:val="single"/>
        </w:rPr>
        <w:t>Риски, связанные с вовлечением несовершеннолетних в опасные группы и сообщества</w:t>
      </w:r>
      <w:r>
        <w:rPr/>
        <w:t>. Это, прежде всего, так называемые «группы смерти», которые вовлекают детей и подростков в выполнение опасных заданий, приводящих в конечном итоге к суициду. Это так же экстремистские группы, внушающие несовершеннолетним идеи о несправедливости мироустройства и их особом предназначении в «улучшении мира», посредством его «очищения от недостойных» и вовлекающие в незаконную экстремистскую деятельность. Это и группы, предлагающие несовершеннолетним «работу», заключающуюся в незаконной деятельности (прежде всего, в распространении наркотических и других запрещенных веществ и т.п.)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ринципы безопасного поведения в личном цифровом пространстве.</w:t>
      </w:r>
    </w:p>
    <w:p>
      <w:pPr>
        <w:pStyle w:val="Style16"/>
        <w:rPr/>
      </w:pPr>
      <w:r>
        <w:rPr/>
        <w:t>1. Установите антивирусные программы</w:t>
      </w:r>
    </w:p>
    <w:p>
      <w:pPr>
        <w:pStyle w:val="Style16"/>
        <w:rPr/>
      </w:pPr>
      <w:r>
        <w:rPr/>
        <w:t>2. Используйте сложные логины и пароли</w:t>
      </w:r>
    </w:p>
    <w:p>
      <w:pPr>
        <w:pStyle w:val="Style16"/>
        <w:rPr/>
      </w:pPr>
      <w:r>
        <w:rPr/>
        <w:t>3. Разлогинивайтесь на чужих устройствах</w:t>
      </w:r>
    </w:p>
    <w:p>
      <w:pPr>
        <w:pStyle w:val="Style16"/>
        <w:rPr/>
      </w:pPr>
      <w:r>
        <w:rPr/>
        <w:t>4. Проверяйте безопасность соединений</w:t>
      </w:r>
    </w:p>
    <w:p>
      <w:pPr>
        <w:pStyle w:val="Style16"/>
        <w:rPr/>
      </w:pPr>
      <w:r>
        <w:rPr/>
        <w:t>Всегда обращайте внимание на то, что написано в адресной строке. Если вы видите, что адрес сайта начинается с HTTPS – все в порядке, это безопасное соединение и здесь можно вводить конфиденциальную информацию. Если же адрес начинается с HTTP – это значит, что соединение не защищено. Также слева от HTTPS должен быть значок в виде замка. Для большей уверенности в безопасности соединения можно кликнуть на него и просмотреть информацию во всплывающем окне.</w:t>
      </w:r>
    </w:p>
    <w:p>
      <w:pPr>
        <w:pStyle w:val="Style16"/>
        <w:rPr/>
      </w:pPr>
      <w:r>
        <w:rPr/>
        <w:t>5. Будьте внимательны к соединениям Wi-Fi</w:t>
      </w:r>
    </w:p>
    <w:p>
      <w:pPr>
        <w:pStyle w:val="Style16"/>
        <w:rPr/>
      </w:pPr>
      <w:r>
        <w:rPr/>
        <w:t>Общедоступные соединения есть, например, в кафе, торговых центрах и аэропортах. Не используйте их, если собираетесь вводить логины, пароли, либо совершать оплату услуг и товаров через интернет. Либо вообще не пользуйтесь ими ни при каких обстоятельствах и ограничьтесь обычным мобильным интернетом.</w:t>
      </w:r>
    </w:p>
    <w:p>
      <w:pPr>
        <w:pStyle w:val="Style16"/>
        <w:rPr/>
      </w:pPr>
      <w:r>
        <w:rPr/>
        <w:t>6. Организуйте безопасный режим для ребенка</w:t>
      </w:r>
    </w:p>
    <w:p>
      <w:pPr>
        <w:pStyle w:val="Style16"/>
        <w:rPr/>
      </w:pPr>
      <w:r>
        <w:rPr/>
        <w:t>На многих компьютерах и мобильных устройствах предусмотрен безопасный «Детский режим». Также можно настроить ограничения с помощью домашнего роутера – обычно эта функция называется «Родительский контроль». Еще один вари-ант – использование специальных детских расширений для браузеров. Любой из перечисленных выше вариантов сводит к минимуму вероятность того, что ребенок попадет на опасный сайт. И, конечно, заведите ему собственную учетную запись.</w:t>
      </w:r>
    </w:p>
    <w:p>
      <w:pPr>
        <w:pStyle w:val="Style16"/>
        <w:rPr/>
      </w:pPr>
      <w:r>
        <w:rPr/>
        <w:t>7. Создайте две почты – для работы и личную.</w:t>
      </w:r>
    </w:p>
    <w:p>
      <w:pPr>
        <w:pStyle w:val="Style16"/>
        <w:rPr/>
      </w:pPr>
      <w:r>
        <w:rPr/>
        <w:t>Это не только удобно. Это еще и помогает отслеживать мошенников. Если на рабочую почту приходит письмо, в котором утверждается, что его автор учился с вами в одном классе и вы сами дали ему этот адрес – сразу ясно, что дело нечисто.</w:t>
      </w:r>
    </w:p>
    <w:p>
      <w:pPr>
        <w:pStyle w:val="Style16"/>
        <w:rPr/>
      </w:pPr>
      <w:r>
        <w:rPr/>
        <w:t>8. Не передавайте конфиденциальные сведения</w:t>
      </w:r>
    </w:p>
    <w:p>
      <w:pPr>
        <w:pStyle w:val="Style16"/>
        <w:rPr/>
      </w:pPr>
      <w:r>
        <w:rPr/>
        <w:t>Не пересылайте пароли, логины, паспортные данные, ПИН-коды и прочую подобную информацию в мессенджерах, чатах или по электронной почте. Не делайте этого, даже если ваш собеседник утверждает, что он – представитель службы без-опасности банка. Если есть сомнения, лучше перезвоните в ваш банк или иную организацию, сотрудником которой представляется человек, и уточните информацию.</w:t>
      </w:r>
    </w:p>
    <w:p>
      <w:pPr>
        <w:pStyle w:val="Style16"/>
        <w:rPr/>
      </w:pPr>
      <w:r>
        <w:rPr/>
        <w:t>9. Не храните сканы документов в почте</w:t>
      </w:r>
    </w:p>
    <w:p>
      <w:pPr>
        <w:pStyle w:val="Style16"/>
        <w:rPr/>
      </w:pPr>
      <w:r>
        <w:rPr/>
        <w:t>Лучше вообще не пересылать сканы и фотографии документов по электронной почте, в чатах и мессенджерах. Если такая необходимость все же возникла, напри-мер, по работе или если нужно дистанционно направить заявление, после удалите письмо или сообщение в мессенджере. Но перед этим убедитесь, что адресат получил документы.</w:t>
      </w:r>
    </w:p>
    <w:p>
      <w:pPr>
        <w:pStyle w:val="Style16"/>
        <w:rPr/>
      </w:pPr>
      <w:r>
        <w:rPr/>
        <w:t>10. Ограничьте информацию о себе в интернете</w:t>
      </w:r>
    </w:p>
    <w:p>
      <w:pPr>
        <w:pStyle w:val="Style16"/>
        <w:rPr/>
      </w:pPr>
      <w:r>
        <w:rPr/>
        <w:t>Лучше не выкладывать на всеобщее обозрение свой номер телефона, адрес электронной почты и другую контактную информацию. Если это нужно сделать в связи с должностными обязанностями или поиском работы, создайте адрес элек-тронной почты и номер телефона, которые будут использоваться только для этого. Многие социальные сети позволяют настраивать список тех, кто может просматривать ваш профиль и отправлять сообщения. Можно, например, сделать так, чтобы писать вам было разрешено только тем, с кем у вас подтверждена дружба – и при этом, конечно, стоит убедиться, что вы имеете представление о каждом своем он-лайн-друге.</w:t>
      </w:r>
    </w:p>
    <w:p>
      <w:pPr>
        <w:pStyle w:val="Style16"/>
        <w:rPr/>
      </w:pPr>
      <w:r>
        <w:rPr/>
        <w:t>11. Не открывайте подозрительные письма</w:t>
      </w:r>
    </w:p>
    <w:p>
      <w:pPr>
        <w:pStyle w:val="Style16"/>
        <w:rPr/>
      </w:pPr>
      <w:r>
        <w:rPr/>
        <w:t>Прежде чем открыть письмо, пришедшее на электронную почту, прочитайте заголовок и посмотрите, с какого адреса оно было отправлено. Если тема вам неинтересна, заголовок составлен с грубыми ошибками, адрес представляет собой хао-тичное нагромождение символов или напоминает название вашего банка, но с переставленными буквами, сразу отправляйте письмо в корзину. И никогда не открывайте файлы .exe в подозрительных письмах.</w:t>
      </w:r>
    </w:p>
    <w:p>
      <w:pPr>
        <w:pStyle w:val="Style16"/>
        <w:rPr/>
      </w:pPr>
      <w:r>
        <w:rPr/>
        <w:t>12. Не переходите по подозрительным ссылкам</w:t>
      </w:r>
    </w:p>
    <w:p>
      <w:pPr>
        <w:pStyle w:val="Style16"/>
        <w:rPr/>
      </w:pPr>
      <w:r>
        <w:rPr/>
        <w:t>Даже если всплывающая ссылка обещает что-то очень интересное и выгодное, лучше не кликать на нее. Если ссылку прислал вам знакомый, причем без каких-либо комментариев, сначала уточните, что он имел в виду. Возможно, его взломали, и теперь мошенники используют его профиль для рассылки вредоносных программ.</w:t>
      </w:r>
    </w:p>
    <w:p>
      <w:pPr>
        <w:pStyle w:val="Style16"/>
        <w:rPr/>
      </w:pPr>
      <w:r>
        <w:rPr/>
        <w:t>13. Не отправляйте предварительные SMS</w:t>
      </w:r>
    </w:p>
    <w:p>
      <w:pPr>
        <w:pStyle w:val="Style16"/>
        <w:rPr/>
      </w:pPr>
      <w:r>
        <w:rPr/>
        <w:t>Вам предлагают скачать красивую картинку или интересный рингтон в интернете за SMS? Проверьте номер, на который просят отправить сообщение, в любом поисковике. Возможно, это мошенничество, и вам пришлют файл с вирусом или по-просту спишут со счета телефона солидную сумму денег.</w:t>
      </w:r>
    </w:p>
    <w:p>
      <w:pPr>
        <w:pStyle w:val="Style16"/>
        <w:rPr/>
      </w:pPr>
      <w:r>
        <w:rPr/>
        <w:t>14. Не устанавливайте сомнительные приложения</w:t>
      </w:r>
    </w:p>
    <w:p>
      <w:pPr>
        <w:pStyle w:val="Style16"/>
        <w:rPr/>
      </w:pPr>
      <w:r>
        <w:rPr/>
        <w:t>Есть два безопасных источника приложений: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фициальные магазины, созданные Apple, Google, Microsoft и другими подобными компаниями;</w:t>
      </w:r>
    </w:p>
    <w:p>
      <w:pPr>
        <w:pStyle w:val="Style1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фициальные сайты компаний, разработавших приложения.</w:t>
      </w:r>
    </w:p>
    <w:p>
      <w:pPr>
        <w:pStyle w:val="Style16"/>
        <w:rPr/>
      </w:pPr>
      <w:r>
        <w:rPr/>
        <w:t>Установка приложений из других источников, в том числе различных ломаных и пиратских версий, может закончиться тем, что вам придется тщательно чистить компьютер или телефон от вирусов.</w:t>
      </w:r>
    </w:p>
    <w:p>
      <w:pPr>
        <w:pStyle w:val="Style16"/>
        <w:rPr/>
      </w:pPr>
      <w:r>
        <w:rPr/>
        <w:t>15. Будьте аккуратны в интернете с незнакомцами</w:t>
      </w:r>
    </w:p>
    <w:p>
      <w:pPr>
        <w:pStyle w:val="Style16"/>
        <w:rPr/>
      </w:pPr>
      <w:r>
        <w:rPr/>
        <w:t>Виртуальная красавица (или красавец) предлагают обменяться интимными фотографиями? Не торопитесь соглашаться. Вы рискуете тем, что ваши снимки в жанре ню станут доступны в интернете всем желающим. Если вам предлагают личную встречу, тоже подумайте несколько раз. Романтическое свидание вполне может обернуться обычным ограблением.</w:t>
      </w:r>
    </w:p>
    <w:p>
      <w:pPr>
        <w:pStyle w:val="Style16"/>
        <w:rPr/>
      </w:pPr>
      <w:r>
        <w:rPr/>
        <w:t>16. И со знакомыми будьте аккуратнее</w:t>
      </w:r>
    </w:p>
    <w:p>
      <w:pPr>
        <w:pStyle w:val="Style16"/>
        <w:rPr/>
      </w:pPr>
      <w:r>
        <w:rPr/>
        <w:t>Люди и общение бывают разными: сегодня вы лучшие друзья, а завтра злейшие враги. И совместные фотографии, видео, цитаты из переписок могут быть использованы против вас. Поэтому прежде чем отправить что-то личное даже хорошо знакомому человеку, подумайте, не превратится ли в последующем этот контент в компромат.</w:t>
      </w:r>
    </w:p>
    <w:p>
      <w:pPr>
        <w:pStyle w:val="Style16"/>
        <w:rPr/>
      </w:pPr>
      <w:r>
        <w:rPr/>
        <w:t>17. Блокируйте подозрительных пользователей</w:t>
      </w:r>
    </w:p>
    <w:p>
      <w:pPr>
        <w:pStyle w:val="Style16"/>
        <w:rPr/>
      </w:pPr>
      <w:r>
        <w:rPr/>
        <w:t>Если у вас появились подозрения, что тот, кто пишет вам в интернете – мошенник, смело блокируйте его. Это не займет много времени, но поможет сберечь нервы и денежные средства. Многие из мошенников знают, как вызвать жалость, обмануть, запугать и заговорить человека. Поэтому с такими людьми лучше даже не вести бесед и смело отправлять в черный список. Также у нас есть удобная услуга «Безопасный режим», подключив которую, нежелательные сообщения, спам и интернет-подписки будут блокироваться автоматически – обратите внимание.</w:t>
      </w:r>
    </w:p>
    <w:p>
      <w:pPr>
        <w:pStyle w:val="Style16"/>
        <w:rPr/>
      </w:pPr>
      <w:r>
        <w:rPr/>
        <w:t>18. Будьте осторожны с бесплатными предложениями</w:t>
      </w:r>
    </w:p>
    <w:p>
      <w:pPr>
        <w:pStyle w:val="Style16"/>
        <w:rPr/>
      </w:pPr>
      <w:r>
        <w:rPr/>
        <w:t>Видите слова «бесплатно», «заработок без вложений», «скидки 99%» или что-нибудь еще в этом роде? Обходите такие сайты стороной. Все они предлагают золотые горы, но на деле вы либо потеряете деньги, либо заплатите солидную сумму за дешевую китайскую подделку.</w:t>
      </w:r>
    </w:p>
    <w:p>
      <w:pPr>
        <w:pStyle w:val="Style16"/>
        <w:rPr/>
      </w:pPr>
      <w:r>
        <w:rPr/>
        <w:t>19. Создайте отдельную карту для платежей в интернете</w:t>
      </w:r>
    </w:p>
    <w:p>
      <w:pPr>
        <w:pStyle w:val="Style16"/>
        <w:rPr/>
      </w:pPr>
      <w:r>
        <w:rPr/>
        <w:t>Необязательно вводить данные вашей основной банковской карты в интернет-магазинах. Зарегистрируйте отдельную, с которой вы будете оплачивать все онлайн-покупки, и не храните на ней большие суммы. Если ее реквизиты как-то попадут к мошенникам, ваши финансовые потери не будут слишком серьезными.</w:t>
      </w:r>
    </w:p>
    <w:p>
      <w:pPr>
        <w:pStyle w:val="Style16"/>
        <w:rPr/>
      </w:pPr>
      <w:r>
        <w:rPr/>
        <w:t>20. Постарайтесь ничего не покупать в социальных сетях</w:t>
      </w:r>
    </w:p>
    <w:p>
      <w:pPr>
        <w:pStyle w:val="Style16"/>
        <w:rPr/>
      </w:pPr>
      <w:r>
        <w:rPr/>
        <w:t>Сейчас немало товаров и услуг предлагается через «ВКонтакте». Если вас заинтересовали серьги ручной работы или торт, убедитесь, что человек, который их продает, реален. Может, у него уже делали заказ ваши знакомые. По крайней мере, ес-ли вы совершаете покупку впервые, не переводите предоплату на карту физического лица. Скажите, что отдадите деньги только при личной встрече и когда увидите товар. Следуйте этим рекомендациям, чтобы сохранить конфиденциальность, деньги и нервы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4:00Z</dcterms:created>
  <dc:creator>1</dc:creator>
  <dc:description/>
  <cp:keywords/>
  <dc:language>en-US</dc:language>
  <cp:lastModifiedBy>1</cp:lastModifiedBy>
  <cp:lastPrinted>2025-02-25T08:44:00Z</cp:lastPrinted>
  <dcterms:modified xsi:type="dcterms:W3CDTF">2025-02-27T04:55:00Z</dcterms:modified>
  <cp:revision>6</cp:revision>
  <dc:subject/>
  <dc:title/>
</cp:coreProperties>
</file>